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8.08.2024</w:t>
        <w:tab/>
        <w:tab/>
        <w:tab/>
        <w:tab/>
        <w:tab/>
        <w:t>Нетішин</w:t>
        <w:tab/>
        <w:tab/>
        <w:tab/>
        <w:tab/>
        <w:t xml:space="preserve">  № 238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від 11 березня 2021 року № 142/2021 «Про комісію з питань евакуації Нетішинської міськ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ті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вдосконалення роботи комісії з питань евакуації населення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нести до рішення виконавчого комітету Нетішинської міської ради                   від 11 березня 2021 року № 142/2021 «</w:t>
      </w:r>
      <w:r>
        <w:rPr>
          <w:sz w:val="28"/>
          <w:szCs w:val="28"/>
        </w:rPr>
        <w:t>Про комісію з питань евакуації Нетішинської міської територіальної громади»</w:t>
      </w:r>
      <w:r>
        <w:rPr>
          <w:bCs/>
          <w:sz w:val="28"/>
          <w:szCs w:val="28"/>
        </w:rPr>
        <w:t xml:space="preserve"> такі змін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д</w:t>
      </w:r>
      <w:r>
        <w:rPr>
          <w:bCs/>
          <w:sz w:val="28"/>
          <w:szCs w:val="28"/>
        </w:rPr>
        <w:t>одаток 1 до ріше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икласти у новій редакції, що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міської ради 11.03.2021 № 142/2021 (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ії рішення виконавчого комітету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міської ради 08.08.2024 № 238/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евакуації Нетіш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Людмил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кадрів філії «ВП «ХАЕС»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міської ради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Над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спеціаліст 2 категорії відділу з питань циві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зв’язку та оповіщ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28"/>
                <w:szCs w:val="28"/>
              </w:rPr>
              <w:t xml:space="preserve">СТІБА Надія 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 начальник відділу роботи з персоналом філії «ВП «ХАЕС»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бліку евакуації населення та інформації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 Гали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адміністративних послуг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ВАСИЛЕВСЬКА Ган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ШВАРГОВСЬКА Світла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ровідний інженер відділу кадрів філії «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транспортного забезпечення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П НМР «Благоустрій»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директора КП НМР «Благоустрій»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Олександ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ранспортного цеху філії «ВП «ХАЕС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104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ЗЕЙ Антоні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 Володими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ВРП філії «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хорони громадського порядку і безпеки дорожнього руху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УП ГУНП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Н Сергі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ектору реагування патрульної поліції відділу поліцейської діяльності № 1 Шепетівського РУП ГУНП в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 Петр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іцейський офіцер громади Шепетівського ГУ НП в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меди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Ч Тетя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НП НМР «СМСЧ м. Нетішин»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кс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НП НМР «Центр ПСМД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ЩУК Русла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медичний директор КНП НМР «СМСЧ м. Нетішин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матеріально-техні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Над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фінансового управління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ИК Михайл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директор КП НМР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1:00Z</dcterms:created>
  <dc:creator>User</dc:creator>
  <dc:description/>
  <cp:keywords/>
  <dc:language>en-US</dc:language>
  <cp:lastModifiedBy>Vadim</cp:lastModifiedBy>
  <cp:lastPrinted>2024-08-08T15:18:00Z</cp:lastPrinted>
  <dcterms:modified xsi:type="dcterms:W3CDTF">2024-08-08T12:19:00Z</dcterms:modified>
  <cp:revision>18</cp:revision>
  <dc:subject/>
  <dc:title>УКРАЇНА</dc:title>
</cp:coreProperties>
</file>